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DODIJELJENIH STUDENTSKIH  MENT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4252"/>
      </w:tblGrid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zime i ime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j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tor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Barulek, Davi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Nečas Hraste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Bašić, Josip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Mij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 xml:space="preserve">Berlančić, Dražen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Diana So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Bjelanović, Danie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Nada Bu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Bubanko, Do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ilenko Lončar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Čargo, Mar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Ankica Bra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Čolić, Anđel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artulov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jmović, A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uta Serreqi Ju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Filipović, Pe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Nečas Hraste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olić, Maj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Mij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Frković, Ma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Diana So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ntić, A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Nada Bu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Gagula, Kristi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ilenko Lončar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Galešić, Kar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Ankica Bra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Galešić, Melani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artulov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Glavan, Bru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uta Serreqi Ju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vaš, Ene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Nečas Hraste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Gradečak, Ire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Mij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Gregurić, A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Diana So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Harambašić, Mate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Nada Bu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ić, Valenti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ilenko Lončar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Jakopec, Pe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Ankica Bra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Jelavić-Mitrović Pe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artulov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Karajica, Lucij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uta Serreqi Ju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Katunarić, Mari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Nečas Hraste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Kralj, Rebe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Mij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Kukavica, Mate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Diana So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kačić, Antonij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Nada Bu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Mihaljević, Sa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ilenko Lončar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Milin, Matija-Lidij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Ankica Bra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Mitar, Iva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artulov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Mršić, Ma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uta Serreqi Ju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Nikolaus, Silvij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Nečas Hraste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Opolcer, In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Mij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Orović, Iva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Diana So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Pavlinušić, Mate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Nada Bu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Perica, Natalij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ilenko Lončar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Perković, Ni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Ankica Bra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Radović, Pe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artulov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žov, Mi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uta Serreqi Ju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Rušin, Katari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Nečas Hraste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Skozrit, Dal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 Mij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jver, Jura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Diana Sor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do, A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Nada Bu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Tot, Laura Stefa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Milenko Lončar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Zorić, Iva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Ankica Bral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Zrilić Stip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artulović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84" w:hanging="284"/>
              <w:rPr/>
            </w:pPr>
            <w:r>
              <w:rPr/>
              <w:t>Žepačkić Ivo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uta Serreqi Jurić</w:t>
            </w:r>
          </w:p>
        </w:tc>
      </w:tr>
    </w:tbl>
    <w:p>
      <w:pPr>
        <w:pStyle w:val="Normal"/>
        <w:ind w:left="6372" w:firstLine="708"/>
        <w:rPr/>
      </w:pPr>
      <w:r>
        <w:rPr/>
        <w:t>Iz Odjela</w:t>
      </w:r>
    </w:p>
    <w:p>
      <w:pPr>
        <w:pStyle w:val="Normal"/>
        <w:ind w:firstLine="708"/>
        <w:rPr/>
      </w:pPr>
      <w:r>
        <w:rPr/>
        <w:t>Zadar, 21. studenog 20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2:00Z</dcterms:created>
  <dc:creator>Linda</dc:creator>
  <dc:description/>
  <cp:keywords/>
  <dc:language>en-US</dc:language>
  <cp:lastModifiedBy>aanic</cp:lastModifiedBy>
  <dcterms:modified xsi:type="dcterms:W3CDTF">2013-11-25T08:42:00Z</dcterms:modified>
  <cp:revision>2</cp:revision>
  <dc:subject/>
  <dc:title>O B A V I J E S T </dc:title>
</cp:coreProperties>
</file>